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2415</wp:posOffset>
            </wp:positionH>
            <wp:positionV relativeFrom="paragraph">
              <wp:posOffset>-90170</wp:posOffset>
            </wp:positionV>
            <wp:extent cx="1628140" cy="1152525"/>
            <wp:effectExtent l="0" t="0" r="0" b="0"/>
            <wp:wrapTight wrapText="bothSides">
              <wp:wrapPolygon edited="0">
                <wp:start x="-43" y="0"/>
                <wp:lineTo x="-43" y="21495"/>
                <wp:lineTo x="21600" y="21495"/>
                <wp:lineTo x="21600" y="0"/>
                <wp:lineTo x="-4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Målark i matematikk for 9. klass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rPr/>
      </w:pPr>
      <w:r>
        <w:rPr/>
        <w:t>Geomet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ål i følgje læreplanen:</w:t>
      </w:r>
      <w:r>
        <w:rPr/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E</w:t>
      </w:r>
      <w:r>
        <w:rPr>
          <w:rFonts w:cs="Arial" w:ascii="Cambria" w:hAnsi="Cambria"/>
          <w:i/>
          <w:color w:val="000000"/>
        </w:rPr>
        <w:t xml:space="preserve">leven skal kunna                                                    </w:t>
      </w:r>
    </w:p>
    <w:p>
      <w:pPr>
        <w:pStyle w:val="Normal"/>
        <w:ind w:firstLine="708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Bruke formlikskap og Pytagoras’ setning i berekning av ukjende storleikar</w:t>
      </w:r>
    </w:p>
    <w:p>
      <w:pPr>
        <w:pStyle w:val="Normal"/>
        <w:ind w:firstLine="708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- Analysere, også digitalt, eigenskapar ved to- og tredimensjonale figurar og bruke dei i samband med konstruksjonar og berekningar </w:t>
      </w:r>
    </w:p>
    <w:p>
      <w:pPr>
        <w:pStyle w:val="Normal"/>
        <w:shd w:fill="FFFFFF" w:val="clear"/>
        <w:ind w:left="720" w:hanging="0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lmål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u skal kunna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Teikne romfigurar på ulike måtar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Rekne ut arealet av overflata til romfigurar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Namnet på og eigenskapar knytta til romfigurar og planfigurar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Konstruere ved å nytte geometriske stader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mbria" w:hAnsi="Cambria" w:cs="Cambria"/>
          <w:u w:val="single"/>
          <w:lang w:val="nb-NO"/>
        </w:rPr>
      </w:pPr>
      <w:r>
        <w:rPr>
          <w:rFonts w:cs="Cambria" w:ascii="Cambria" w:hAnsi="Cambria"/>
          <w:lang w:val="nb-NO"/>
        </w:rPr>
        <w:t>Bruke Pytagoras’ setning til utrekning av ukjente sider i trekantar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u w:val="single"/>
          <w:lang w:val="nb-NO"/>
        </w:rPr>
      </w:pPr>
      <w:r>
        <w:rPr>
          <w:rFonts w:cs="Cambria" w:ascii="Cambria" w:hAnsi="Cambria"/>
          <w:u w:val="single"/>
          <w:lang w:val="nb-NO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Hjelp til å nå mål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140970</wp:posOffset>
            </wp:positionV>
            <wp:extent cx="3614420" cy="3932555"/>
            <wp:effectExtent l="0" t="0" r="0" b="0"/>
            <wp:wrapTight wrapText="bothSides">
              <wp:wrapPolygon edited="0">
                <wp:start x="8136" y="0"/>
                <wp:lineTo x="5062" y="1956"/>
                <wp:lineTo x="3525" y="2609"/>
                <wp:lineTo x="2437" y="3192"/>
                <wp:lineTo x="2437" y="3467"/>
                <wp:lineTo x="1725" y="3707"/>
                <wp:lineTo x="675" y="4428"/>
                <wp:lineTo x="75" y="4771"/>
                <wp:lineTo x="-37" y="5355"/>
                <wp:lineTo x="374" y="5802"/>
                <wp:lineTo x="374" y="5939"/>
                <wp:lineTo x="1012" y="6970"/>
                <wp:lineTo x="1574" y="8137"/>
                <wp:lineTo x="2662" y="9305"/>
                <wp:lineTo x="2737" y="9716"/>
                <wp:lineTo x="3149" y="10438"/>
                <wp:lineTo x="4087" y="11605"/>
                <wp:lineTo x="4162" y="12051"/>
                <wp:lineTo x="4800" y="12772"/>
                <wp:lineTo x="5211" y="12772"/>
                <wp:lineTo x="5287" y="21425"/>
                <wp:lineTo x="6000" y="21494"/>
                <wp:lineTo x="11287" y="21494"/>
                <wp:lineTo x="11700" y="21494"/>
                <wp:lineTo x="14774" y="21494"/>
                <wp:lineTo x="15187" y="21425"/>
                <wp:lineTo x="15074" y="13940"/>
                <wp:lineTo x="19275" y="13940"/>
                <wp:lineTo x="20624" y="13665"/>
                <wp:lineTo x="20624" y="7690"/>
                <wp:lineTo x="20174" y="7553"/>
                <wp:lineTo x="14474" y="6970"/>
                <wp:lineTo x="13649" y="5802"/>
                <wp:lineTo x="13762" y="5493"/>
                <wp:lineTo x="13124" y="4771"/>
                <wp:lineTo x="12637" y="4635"/>
                <wp:lineTo x="12562" y="3845"/>
                <wp:lineTo x="12074" y="3467"/>
                <wp:lineTo x="10912" y="1133"/>
                <wp:lineTo x="10012" y="274"/>
                <wp:lineTo x="9637" y="0"/>
                <wp:lineTo x="813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Sirkel 9A grunnbok, side 6 – 23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irkel 9A oppgåvebok, side 4 - 35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dsbruk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Veke 34 - 44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urdering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</w:rPr>
        <w:t>Kapittelprøve i veke 44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Aria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5:00Z</dcterms:created>
  <dc:creator>Bruker</dc:creator>
  <dc:description/>
  <cp:keywords/>
  <dc:language>en-US</dc:language>
  <cp:lastModifiedBy>Ingrid Nafstad Lyftingsmo</cp:lastModifiedBy>
  <cp:lastPrinted>2012-03-06T14:30:00Z</cp:lastPrinted>
  <dcterms:modified xsi:type="dcterms:W3CDTF">2016-10-28T08:55:00Z</dcterms:modified>
  <cp:revision>2</cp:revision>
  <dc:subject/>
  <dc:title/>
</cp:coreProperties>
</file>